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MO. SR. DR. JUIZ DE DIREITO DO         JUIZADO ESPECIAL CÍV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)______________________________________________________________________,(nacionalidade)____________________________________ (estado civil)_____________________________, (profissão)_______________________, (números da identidade e CPF) _____________________________________ ______________________________________________________ residente na __________________________________________________________________ ___________________________________________________________________________________________ vem propor em face de  ___________________, situada n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tos e Fundame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4"/>
        </w:numPr>
        <w:rPr/>
      </w:pPr>
      <w:r>
        <w:rPr/>
        <w:t xml:space="preserve">A parte ré é locatária do imóvel em que reside, conforme contrato de locação em anex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4"/>
        </w:numPr>
        <w:rPr/>
      </w:pPr>
      <w:r>
        <w:rPr/>
        <w:t xml:space="preserve">A parte autora celebrou contrato de locação com a parte ré em ___ / ___ / ___, se comprometendo o locatário, ora réu, ao pagamento do aluguel do imóvel locado, conforme cláusula _____, no valor de R$ ____________ (__________________________________), mensai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corre que a parte ré não vem cumprindo com o estabelecido no contrato, deixando de efetuar o pagamento dos alugueres desde ____________________, até a presente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 obrigação do locatário o pagamento, em dia, do aluguel do imóvel locado, conforme preceitua o art. 23, I, Lei 8.245/9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I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nte todo o exposto, vem requerer a V.Exa. a citação da empresa ré para responder à presente ação, e sua intimação para comparecer à audiência de conciliação , que poderá ser imediatamente convolada em AIJ, caso não cheguem as partes a acordo, sob pena de revelia, requerendo ainda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Seja a parte ré condenada ao pagamento dos alugueres em atraso num total de R$ ___________ (_______________________________________________________), corrigidos monetariamente a partir do inadimplemento e com juros a partir da citaçã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V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LOR DA CAUS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io de Janeiro, ____ / ____ / ____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arte Autor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vog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DVERTÊ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rte autora deverá trazer à audiência de conciliação, que poderá desde logo ser convolada em audiência de instrução e julgamento, </w:t>
      </w:r>
      <w:r>
        <w:rPr>
          <w:u w:val="single"/>
        </w:rPr>
        <w:t>todas as provas</w:t>
      </w:r>
      <w:r>
        <w:rPr/>
        <w:t xml:space="preserve"> que fundamentam o seu pedid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não comparecimento da parte autora às audiências designadas acarretará a extinção de seu processo, com condenação ao pagamento das custas (art.51, I e §2º, Lei 9.099/95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rte autora toma ciência nesta ocasião da data e horário da audiência de conciliaçã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edido nos Juizados Especiais não pode ser superior a 40 salários mínimos (art.3º, I, Lei 9.099/9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alquer mudança de endereço deverá ser comunicada ao Juizado (art.19, §2º, Lei 9.099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 DE TESTEMUNH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</w:t>
      </w:r>
    </w:p>
    <w:p>
      <w:pPr>
        <w:pStyle w:val="Normal"/>
        <w:ind w:left="705" w:hanging="0"/>
        <w:jc w:val="both"/>
        <w:rPr/>
      </w:pPr>
      <w:r>
        <w:rPr/>
        <w:t>ENDEREÇO</w:t>
      </w:r>
    </w:p>
    <w:p>
      <w:pPr>
        <w:pStyle w:val="Normal"/>
        <w:ind w:left="705" w:hanging="0"/>
        <w:jc w:val="both"/>
        <w:rPr/>
      </w:pPr>
      <w:r>
        <w:rPr/>
        <w:t>TELEF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2:00Z</dcterms:created>
  <dc:creator>TJERJ</dc:creator>
  <dc:description/>
  <dc:language>en-US</dc:language>
  <cp:lastModifiedBy>Núcleo de Prática Jurídica</cp:lastModifiedBy>
  <dcterms:modified xsi:type="dcterms:W3CDTF">2002-02-07T16:12:00Z</dcterms:modified>
  <cp:revision>2</cp:revision>
  <dc:subject/>
  <dc:title>EXMO</dc:title>
</cp:coreProperties>
</file>